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x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62525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Mixer-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4495" cy="286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p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5130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pp-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434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pit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2046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pitts-Test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3390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t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46520" cy="400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tley-Test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33900" cy="239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41:00Z</dcterms:created>
  <dc:creator>Bertus</dc:creator>
  <dc:description/>
  <cp:keywords/>
  <dc:language>en-US</dc:language>
  <cp:lastModifiedBy>Bertus</cp:lastModifiedBy>
  <dcterms:modified xsi:type="dcterms:W3CDTF">2005-03-01T10:48:00Z</dcterms:modified>
  <cp:revision>1</cp:revision>
  <dc:subject/>
  <dc:title>Mixer</dc:title>
</cp:coreProperties>
</file>